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</w:r>
      <w:r>
        <w:rPr>
          <w:szCs w:val="22"/>
        </w:rPr>
        <w:t xml:space="preserve">     PATVIRTINTA</w:t>
      </w:r>
    </w:p>
    <w:p>
      <w:pPr>
        <w:pStyle w:val="Normal"/>
        <w:ind w:left="5812" w:hanging="0"/>
        <w:jc w:val="both"/>
        <w:rPr>
          <w:szCs w:val="22"/>
        </w:rPr>
      </w:pPr>
      <w:r>
        <w:rPr>
          <w:szCs w:val="22"/>
        </w:rPr>
        <w:t>..................... tunto tuntininko ....................</w:t>
      </w:r>
    </w:p>
    <w:p>
      <w:pPr>
        <w:pStyle w:val="Normal"/>
        <w:ind w:left="5812" w:hanging="0"/>
        <w:jc w:val="both"/>
        <w:rPr>
          <w:szCs w:val="22"/>
        </w:rPr>
      </w:pPr>
      <w:r>
        <w:rPr>
          <w:szCs w:val="22"/>
        </w:rPr>
        <w:t>20.... m. ....... mėn. ....... d. ..........................</w:t>
      </w:r>
    </w:p>
    <w:p>
      <w:pPr>
        <w:pStyle w:val="Normal"/>
        <w:ind w:left="5184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etuvos skautijos </w:t>
      </w:r>
      <w:r>
        <w:rPr>
          <w:b/>
          <w:sz w:val="28"/>
          <w:szCs w:val="28"/>
          <w:highlight w:val="lightGray"/>
        </w:rPr>
        <w:t>X</w:t>
      </w:r>
      <w:r>
        <w:rPr>
          <w:b/>
          <w:sz w:val="28"/>
          <w:szCs w:val="28"/>
        </w:rPr>
        <w:t xml:space="preserve"> krašto </w:t>
      </w:r>
      <w:r>
        <w:rPr>
          <w:b/>
          <w:sz w:val="28"/>
          <w:szCs w:val="28"/>
          <w:highlight w:val="lightGray"/>
        </w:rPr>
        <w:t>X</w:t>
      </w:r>
      <w:r>
        <w:rPr>
          <w:b/>
          <w:sz w:val="28"/>
          <w:szCs w:val="28"/>
        </w:rPr>
        <w:t xml:space="preserve"> tun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8"/>
        </w:rPr>
        <w:t>Stovyklos „</w:t>
      </w:r>
      <w:r>
        <w:rPr>
          <w:b/>
          <w:sz w:val="28"/>
          <w:szCs w:val="28"/>
          <w:highlight w:val="lightGray"/>
        </w:rPr>
        <w:t>....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AUGOS</w:t>
      </w:r>
      <w:r>
        <w:rPr>
          <w:szCs w:val="22"/>
        </w:rPr>
        <w:t xml:space="preserve"> </w:t>
      </w:r>
      <w:r>
        <w:rPr>
          <w:b/>
          <w:szCs w:val="22"/>
        </w:rPr>
        <w:t>IR SVEIKATOS INSTRUKCIJ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 xml:space="preserve">20...-...-... 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highlight w:val="lightGray"/>
          <w:lang w:eastAsia="zh-CN"/>
        </w:rPr>
        <w:t>[Vieta]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BENDROJI DAL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Cs w:val="22"/>
          <w:lang w:eastAsia="zh-CN"/>
        </w:rPr>
        <w:t xml:space="preserve">1.1 Patvirtinta instrukcija yra </w:t>
      </w:r>
      <w:r>
        <w:rPr>
          <w:rFonts w:eastAsia="SimSun;宋体"/>
          <w:szCs w:val="22"/>
          <w:highlight w:val="lightGray"/>
          <w:lang w:eastAsia="zh-CN"/>
        </w:rPr>
        <w:t>asociacijos Lietuvos skautija struktūrinio vieneto .... tunto</w:t>
      </w:r>
      <w:r>
        <w:rPr>
          <w:rFonts w:eastAsia="SimSun;宋体"/>
          <w:szCs w:val="22"/>
          <w:lang w:eastAsia="zh-CN"/>
        </w:rPr>
        <w:t xml:space="preserve"> vidaus dokumentas, nusakantis stovyklos </w:t>
      </w:r>
      <w:r>
        <w:rPr>
          <w:rFonts w:eastAsia="SimSun;宋体"/>
          <w:szCs w:val="22"/>
          <w:highlight w:val="lightGray"/>
          <w:lang w:eastAsia="zh-CN"/>
        </w:rPr>
        <w:t>„....“</w:t>
      </w:r>
      <w:r>
        <w:rPr>
          <w:rFonts w:eastAsia="SimSun;宋体"/>
          <w:szCs w:val="22"/>
          <w:lang w:eastAsia="zh-CN"/>
        </w:rPr>
        <w:t xml:space="preserve"> dalyvių (stovyklautojų) elgesio reikalavimus vykstant stovyklai, siekiant užtikrinti stovyklautojų saugą ir sveikatą.</w:t>
      </w:r>
    </w:p>
    <w:p>
      <w:pPr>
        <w:pStyle w:val="Normal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1.2 Instrukcija nusako su stovyklautojų veikla susijusius pavojus, rizikas bei priemonių visumą joms išvengti.</w:t>
      </w:r>
    </w:p>
    <w:p>
      <w:pPr>
        <w:pStyle w:val="Normal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1.3 Vaikai supažindinami su instrukcija ir pasirašo (nuo 14 m.) stovykloje dalyvaujančių vaikų saugos instruktažo lape.</w:t>
      </w:r>
    </w:p>
    <w:p>
      <w:pPr>
        <w:pStyle w:val="Normal"/>
        <w:jc w:val="both"/>
        <w:rPr/>
      </w:pPr>
      <w:r>
        <w:rPr>
          <w:rFonts w:eastAsia="SimSun;宋体"/>
          <w:szCs w:val="22"/>
          <w:lang w:eastAsia="zh-CN"/>
        </w:rPr>
        <w:t>1.4 Stovyklautojui, susipažinusiam su šia instrukcija, bet pažeidusiam jos reikalavimus, taikoma drausminė atsakomybė pagal stovykloje nustatytą tvarką.</w:t>
      </w:r>
    </w:p>
    <w:p>
      <w:pPr>
        <w:pStyle w:val="Normal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GALIMI RIZIKOS VEIKSNIAI STOVYKLOJE IR SAUGOS PRIEMONĖS NUO JŲ POVEIKI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1 </w:t>
      </w:r>
      <w:r>
        <w:rPr>
          <w:rFonts w:eastAsia="SimSun;宋体"/>
          <w:b/>
          <w:lang w:eastAsia="zh-CN"/>
        </w:rPr>
        <w:t>Sužeidima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1.1 Peilį rankoje nešioti tik užlenktą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1.2 Naudojantis peiliu, drožti nuo savęs, o ne į sav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1.3 Peilio briaunų nenaudoti vietoj plaktuko arba perpjaunant lazdą, nekalti peilio kirviu, plaktuku ar akmeniu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1.4 Nežaisti, mėtantis kirviais, peiliais ir t.t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1.5 Kirvį nešti tik nuleistoje rankoje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1.6 Nesmulkinti malkų ant akmens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1.7 Nenaudojamus kirvius ir pjūklus laikyti dėkluose, inventoriaus saugojimo vietoje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1.8 Už nurodytos stovyklavietės ribos eiti tik su vadovo leidimu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2. </w:t>
      </w:r>
      <w:r>
        <w:rPr>
          <w:rFonts w:eastAsia="SimSun;宋体"/>
          <w:b/>
          <w:lang w:eastAsia="zh-CN"/>
        </w:rPr>
        <w:t>Gaisro pavojus ir nudegimo galimybė</w:t>
      </w:r>
      <w:r>
        <w:rPr>
          <w:rFonts w:eastAsia="SimSun;宋体"/>
          <w:lang w:eastAsia="zh-CN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2.1 Kūrenti laužą tik iš anksto įrengtoje laužavietėje, naujas laužavietes įrenginėti tik su stovyklos komendanto leidimu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2.2 Visada prižiūrėti degantį laužą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2.3 Kūrenant laužą nevilkėti sintetinių rūbų, laikytis saugaus atstumo;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2.4 Neliesti karštų paviršių plikomis rankomi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3 </w:t>
      </w:r>
      <w:r>
        <w:rPr>
          <w:rFonts w:eastAsia="SimSun;宋体"/>
          <w:b/>
          <w:lang w:eastAsia="zh-CN"/>
        </w:rPr>
        <w:t>Skendima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3.1 Maudytis tik maudymuisi pažymėtoje vietoje ir tik su vadovo priežiūra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3.2 Vienu metu gali maudytis ne daugiau kaip 8 vaikai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3.3 Maudymosi metu be reikalo nešūkauti, nes šauksmas yra pagalbos prašymo signala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4 </w:t>
      </w:r>
      <w:r>
        <w:rPr>
          <w:rFonts w:eastAsia="SimSun;宋体"/>
          <w:b/>
          <w:lang w:eastAsia="zh-CN"/>
        </w:rPr>
        <w:t>Perkaitimas ir saulės smūgi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4.1 Vartoti pakankamai skysčių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4.2 Dėvėti galvos apdangalą, stengtis būti pavėsyj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5 </w:t>
      </w:r>
      <w:r>
        <w:rPr>
          <w:rFonts w:eastAsia="SimSun;宋体"/>
          <w:b/>
          <w:lang w:eastAsia="zh-CN"/>
        </w:rPr>
        <w:t>Erkės įkandima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5.1 Vartoti apsaugines priemones nuo erkių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6 </w:t>
      </w:r>
      <w:r>
        <w:rPr>
          <w:rFonts w:eastAsia="SimSun;宋体"/>
          <w:b/>
          <w:lang w:eastAsia="zh-CN"/>
        </w:rPr>
        <w:t>Alerginė reakcija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ab/>
        <w:t>2.6.1 Iš anksto informuoti vadovą apie galimas alergines reakcijas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6.2 Jei vartojami medikamentai – pasirūpinti jais bei pažymėti tai tėvų sutikim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7 </w:t>
      </w:r>
      <w:r>
        <w:rPr>
          <w:rFonts w:eastAsia="SimSun;宋体"/>
          <w:b/>
          <w:lang w:eastAsia="zh-CN"/>
        </w:rPr>
        <w:t>Apsinuodijima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7.1 Plauti rankas prieš ir po valgio bei pasinaudojus tualetu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7.2 Išmesti maistą, kurio galiojimas pasibaigęs ar jis sugedęs dėl netinkamo laikymo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7.3 Plauti vaisius ir daržoves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7.4 Nevalgyti nepažįstamų augalų, grybų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7.5 Gerti tik geriamąjį vandenį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2.7.6 Maisto atliekas šalinti ir šiukšles mesti tik tam skirtose vietos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8 </w:t>
      </w:r>
      <w:r>
        <w:rPr>
          <w:rFonts w:eastAsia="SimSun;宋体"/>
          <w:b/>
          <w:lang w:eastAsia="zh-CN"/>
        </w:rPr>
        <w:t>Kiti sveikatos sutrikimai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.8.1 Lyjant lietui ir esant vėsesniam orui avėti atitinkamą avalynę ir dėvėti striukę ar lietpaltį;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.8.2 Žygyje avėti tam tinkamą avalynę;</w:t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8.3 Laikytis stovyklos dienotvarkės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8.4</w:t>
      </w:r>
      <w:r>
        <w:rPr/>
        <w:t xml:space="preserve"> </w:t>
      </w:r>
      <w:r>
        <w:rPr>
          <w:rFonts w:eastAsia="SimSun;宋体"/>
          <w:lang w:eastAsia="zh-CN"/>
        </w:rPr>
        <w:t xml:space="preserve">Sportinių varžybų ir trasų metu įvertinti savo galimybes ir nerizikuoti savo sveikata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8.5. Žaibuojant būti toliau nuo vandens, aukštų pavienių medžių ir laukymių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2.9 </w:t>
      </w:r>
      <w:r>
        <w:rPr>
          <w:rFonts w:eastAsia="SimSun;宋体"/>
          <w:b/>
          <w:lang w:eastAsia="zh-CN"/>
        </w:rPr>
        <w:t>Eismo įvykis</w:t>
      </w:r>
      <w:r>
        <w:rPr>
          <w:rFonts w:eastAsia="SimSun;宋体"/>
          <w:lang w:eastAsia="zh-CN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9.1 Žygiuojant eiti kelkraščiu, tik šviesiuoju paros metu, ne daugiau nei dviem eilėmis, prieš transporto priemonių važiavimo kryptį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9.2 Vaikų iki 16 metų grupę turi lydėti ne mažiau kaip du suaugę asmenys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9.3 Jei arti nėra perėjos, kelią pereiti į abi puses gerai apžvelgiamose vietose, tik įsitikinus, kad bus saugu;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9.4 Būti prisisegus atšvaitą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9.5 Vietose, kur eismas reguliuojamas, vadovautis šviesoforo arba reguliuotojo signalais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2.9.6 Visada eiti kartu su grupe;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9.7 Išlipti iš transporto priemonės tik jai visiškai sustojus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EIKSMAI PRIEŠ STOVYKLOS PRADŽIĄ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Sutvarkomi stovyklos dokumentai: parengiamos stovyklos taisyklės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color w:val="222222"/>
        </w:rPr>
        <w:t>Stovyklų sveikatos ir saugos instrukcija</w:t>
      </w:r>
      <w:r>
        <w:rPr>
          <w:rStyle w:val="Appleconvertedspace"/>
          <w:color w:val="222222"/>
          <w:shd w:fill="FFFFFF" w:val="clear"/>
        </w:rPr>
        <w:t> </w:t>
      </w:r>
      <w:r>
        <w:rPr>
          <w:rFonts w:eastAsia="SimSun;宋体"/>
          <w:lang w:eastAsia="zh-CN"/>
        </w:rPr>
        <w:t xml:space="preserve"> ir programa, sudaromi stovyklautojų ir vadovų sąrašai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.  Pasirūpinama būtinu inventoriumi, pirmosios pagalbos rinkiniu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Tėvai (globėjai, rūpintojai) informuojami apie stovyklos tikslus, eigą, išvykimo ir atvykimo vietą ir laiką, iš anksto supažindinami su tėvų leidime nurodytomis sąlygomi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4. Paskiriamas asmuo, kuris nelaimingo atsitikimo atveju bus atsakingas už komunikaciją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3.5. Įvertinamas stovyklavietės, žygių maršrutų saugumas, numatant galimus rizikos veiksnius bei veiksmus rizikai sumažinti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6. Įrengiama stovyklavietė: pažymima stovyklos teritorija, įrengiama virtuvė, priėjimas prie vandens, tualetai, šiukšliadėžės, teritorijos palapinėms statyti, rikiuočių aikštei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3.7. Patikrinami vis</w:t>
      </w:r>
      <w:r>
        <w:rPr>
          <w:rFonts w:eastAsia="SimSun;宋体"/>
          <w:lang w:eastAsia="zh-CN"/>
        </w:rPr>
        <w:t>ų pilnamečių asmenų, kurie bus stovyklos teritorijoje Teisėto darbo su vaikais QR koda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EIKSMAI STOVYKLOJ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. Pirmąją stovyklos dieną stovyklautojai supažindinami su saugos ir sveikatos instrukcij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. Stovyklautojams pristatoma stovyklos teritorija, nurodomos stovyklavietės ribos, parodomas pirmosios medicinos pagalbos punktas, paaiškinama atliekų rūšiavimo, išvežimo tvark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. Atskirose stovyklos teritorijose (pastovyklėse) įrengiamos laužavietės, prausyklos, indaujo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4.</w:t>
      </w:r>
      <w:r>
        <w:rPr>
          <w:sz w:val="22"/>
          <w:szCs w:val="22"/>
        </w:rPr>
        <w:t xml:space="preserve"> </w:t>
      </w:r>
      <w:r>
        <w:rPr>
          <w:rFonts w:eastAsia="SimSun;宋体"/>
          <w:lang w:eastAsia="zh-CN"/>
        </w:rPr>
        <w:t>Stebima, kad, vykdant programą stovyklos teritorijoje ir už jos, būtų laikomasi instruktuojant išdėstytų reikalavimų.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EIKSMAI AVARINIAIS (YPATINGAIS) ATVEJAIS</w:t>
      </w:r>
    </w:p>
    <w:p>
      <w:pPr>
        <w:pStyle w:val="Normal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Įvertinama nukentėjusiojo būklė, suteikiama pirmoji pagalba, jei reikia – kviečiama greitoji medicinos pagalba ar kitos tarnybo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Apie įvykusią nelaimę informuojamas tiesioginis stovyklautojo vadovas bei stovyklos viršininkas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5.3 Informuojami nukentėjusiojo tėvai (globėjai, rūpintojai), Lietuvos skautijos saugios aplinkos principų sąvade numatytais atvejais – ir Lietuvos skautijos Administracijos skyrius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VEIKSMAI BAIGUS STOVYKLĄ</w:t>
      </w:r>
    </w:p>
    <w:p>
      <w:pPr>
        <w:pStyle w:val="Normal"/>
        <w:rPr>
          <w:rFonts w:eastAsia="SimSun;宋体"/>
          <w:szCs w:val="22"/>
          <w:lang w:val="en-US" w:eastAsia="zh-CN"/>
        </w:rPr>
      </w:pPr>
      <w:r>
        <w:rPr>
          <w:rFonts w:eastAsia="SimSun;宋体"/>
          <w:szCs w:val="22"/>
          <w:lang w:val="en-US" w:eastAsia="zh-CN"/>
        </w:rPr>
        <w:t>.</w:t>
      </w:r>
    </w:p>
    <w:p>
      <w:pPr>
        <w:pStyle w:val="Normal"/>
        <w:rPr/>
      </w:pPr>
      <w:r>
        <w:rPr>
          <w:rFonts w:eastAsia="SimSun;宋体"/>
          <w:szCs w:val="22"/>
          <w:lang w:val="en-US" w:eastAsia="zh-CN"/>
        </w:rPr>
        <w:t xml:space="preserve">6.1. </w:t>
      </w:r>
      <w:r>
        <w:rPr>
          <w:rFonts w:eastAsia="SimSun;宋体"/>
          <w:szCs w:val="22"/>
          <w:lang w:eastAsia="zh-CN"/>
        </w:rPr>
        <w:t>Tėvai (globėjai, rūpintojai) ar kiti atsakingi asmenys pasiima stovyklautoją iš stovyklos vietos.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6.2. Išardomi laikinieji statiniai, sutvarkomos laužavietės ir tualetai, išvežamos šiukšlės.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arengė </w:t>
      </w:r>
      <w:r>
        <w:rPr>
          <w:szCs w:val="22"/>
          <w:highlight w:val="lightGray"/>
        </w:rPr>
        <w:t>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120" w:hanging="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3840</wp:posOffset>
          </wp:positionH>
          <wp:positionV relativeFrom="paragraph">
            <wp:posOffset>172085</wp:posOffset>
          </wp:positionV>
          <wp:extent cx="542290" cy="61595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lt-LT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6:00Z</dcterms:created>
  <dc:creator>User</dc:creator>
  <dc:description/>
  <cp:keywords/>
  <dc:language>en-US</dc:language>
  <cp:lastModifiedBy>dovile@skautai.lt</cp:lastModifiedBy>
  <dcterms:modified xsi:type="dcterms:W3CDTF">2025-02-02T09:22:00Z</dcterms:modified>
  <cp:revision>3</cp:revision>
  <dc:subject/>
  <dc:title/>
</cp:coreProperties>
</file>